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88" w:right="-720" w:hanging="0"/>
        <w:jc w:val="left"/>
        <w:rPr>
          <w:rFonts w:cs="B Lotus"/>
          <w:b/>
          <w:b/>
          <w:bCs/>
          <w:sz w:val="20"/>
          <w:szCs w:val="24"/>
          <w:lang w:bidi="fa-IR"/>
        </w:rPr>
      </w:pPr>
      <w:r>
        <w:rPr>
          <w:rFonts w:cs="B Lotus"/>
          <w:b/>
          <w:bCs/>
          <w:sz w:val="20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4665</wp:posOffset>
                </wp:positionH>
                <wp:positionV relativeFrom="paragraph">
                  <wp:posOffset>-4445</wp:posOffset>
                </wp:positionV>
                <wp:extent cx="2686685" cy="608330"/>
                <wp:effectExtent l="635" t="0" r="10985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608400"/>
                        </a:xfrm>
                        <a:prstGeom prst="roundRect">
                          <a:avLst>
                            <a:gd name="adj" fmla="val 4629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خش دوم: مراحل اجرا شده در پروژه(طرح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8.95pt;margin-top:-0.35pt;width:211.5pt;height:4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خش دوم: مراحل اجرا شده در پروژه(طرح)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688" w:right="-72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688" w:right="-72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688" w:right="-72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688" w:right="-72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580</wp:posOffset>
                </wp:positionH>
                <wp:positionV relativeFrom="paragraph">
                  <wp:posOffset>104140</wp:posOffset>
                </wp:positionV>
                <wp:extent cx="6057900" cy="60833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8400"/>
                        </a:xfrm>
                        <a:prstGeom prst="roundRect">
                          <a:avLst>
                            <a:gd name="adj" fmla="val 4629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عنوان پروژه: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BFBFBF"/>
                                <w:lang w:val="en-US" w:eastAsia="en-US" w:bidi="fa-I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4pt;margin-top:8.2pt;width:476.95pt;height:4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عنوان پروژه: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BFBFBF"/>
                          <w:lang w:val="en-US" w:eastAsia="en-US" w:bidi="fa-IR"/>
                        </w:rPr>
                        <w:t>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688" w:right="-72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360"/>
        <w:ind w:left="-46" w:hanging="0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lang w:bidi="fa-IR"/>
        </w:rPr>
        <w:t xml:space="preserve">      </w:t>
      </w:r>
    </w:p>
    <w:p>
      <w:pPr>
        <w:pStyle w:val="Normal"/>
        <w:spacing w:lineRule="auto" w:line="360"/>
        <w:ind w:left="-46" w:hanging="0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1485265" cy="274955"/>
                <wp:effectExtent l="81915" t="819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4pt;width:116.9pt;height:2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b/>
          <w:b/>
          <w:bCs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مسئله</w:t>
      </w:r>
      <w:r>
        <w:rPr>
          <w:rFonts w:cs="B Lotus"/>
          <w:b/>
          <w:bCs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مشکل</w:t>
      </w:r>
      <w:r>
        <w:rPr>
          <w:rFonts w:cs="B Lotus"/>
          <w:b/>
          <w:bCs/>
          <w:szCs w:val="24"/>
          <w:rtl w:val="true"/>
          <w:lang w:bidi="fa-IR"/>
        </w:rPr>
        <w:t>):</w:t>
      </w:r>
      <w:r>
        <w:rPr>
          <w:rStyle w:val="FootnoteCharacters"/>
          <w:rStyle w:val="FootnoteAnchor"/>
          <w:rFonts w:cs="B Lotus"/>
          <w:b/>
          <w:bCs/>
          <w:szCs w:val="24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3334385" cy="323215"/>
                <wp:effectExtent l="81915" t="819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pt;width:262.5pt;height:25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هم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تاث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لک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زمان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335</wp:posOffset>
                </wp:positionV>
                <wp:extent cx="2599055" cy="377825"/>
                <wp:effectExtent l="81915" t="819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05pt;width:204.6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ئ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نتای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ج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ئله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  <w:lang w:bidi="fa-IR"/>
        </w:rPr>
      </w:pPr>
      <w:r>
        <w:rPr>
          <w:rFonts w:cs="B Lotus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2199640" cy="254635"/>
                <wp:effectExtent l="81280" t="819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-0.2pt;width:173.15pt;height:2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ت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زی</w:t>
      </w:r>
      <w:r>
        <w:rPr>
          <w:rFonts w:cs="B Lotus"/>
          <w:szCs w:val="24"/>
          <w:rtl w:val="true"/>
          <w:lang w:bidi="fa-IR"/>
        </w:rPr>
        <w:t xml:space="preserve">( </w:t>
      </w:r>
      <w:r>
        <w:rPr>
          <w:rFonts w:cs="B Lotus"/>
          <w:szCs w:val="24"/>
          <w:rtl w:val="true"/>
          <w:lang w:bidi="fa-IR"/>
        </w:rPr>
        <w:t>اع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خ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974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5"/>
        <w:gridCol w:w="1048"/>
        <w:gridCol w:w="1206"/>
        <w:gridCol w:w="840"/>
        <w:gridCol w:w="700"/>
        <w:gridCol w:w="1965"/>
        <w:gridCol w:w="2160"/>
      </w:tblGrid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دیف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انوادگ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مت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بق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خش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ئولی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ئول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  <w:lang w:bidi="fa-IR"/>
        </w:rPr>
      </w:pPr>
      <w:r>
        <w:rPr>
          <w:rFonts w:cs="B Lotus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  <w:lang w:bidi="fa-IR"/>
        </w:rPr>
      </w:pPr>
      <w:r>
        <w:rPr>
          <w:rFonts w:cs="B Lotus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20955</wp:posOffset>
                </wp:positionV>
                <wp:extent cx="2145030" cy="281940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1.65pt;width:168.85pt;height:22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لیاتی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lang w:bidi="fa-IR"/>
        </w:rPr>
        <w:t>ACTION PLAN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tbl>
      <w:tblPr>
        <w:bidiVisual w:val="true"/>
        <w:tblW w:w="878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44"/>
        <w:gridCol w:w="1450"/>
        <w:gridCol w:w="1450"/>
        <w:gridCol w:w="1842"/>
      </w:tblGrid>
      <w:tr>
        <w:trPr>
          <w:trHeight w:val="313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مراحل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عملي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ه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مرحله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ه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color w:val="000000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color w:val="000000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Cs w:val="24"/>
                <w:rtl w:val="true"/>
                <w:lang w:val="en-US" w:eastAsia="en-US"/>
              </w:rPr>
              <w:t>آمده</w:t>
            </w:r>
          </w:p>
        </w:tc>
      </w:tr>
      <w:tr>
        <w:trPr>
          <w:trHeight w:val="313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شروع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اتمه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 w:bidi="fa-IR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2  Mitra;Courier New"/>
                <w:color w:val="000000"/>
                <w:szCs w:val="24"/>
                <w:lang w:val="en-US" w:eastAsia="en-US"/>
              </w:rPr>
            </w:pPr>
            <w:r>
              <w:rPr>
                <w:rFonts w:cs="2  Mitra;Courier New" w:ascii="Calibri" w:hAnsi="Calibri"/>
                <w:color w:val="000000"/>
                <w:szCs w:val="24"/>
                <w:rtl w:val="true"/>
                <w:lang w:val="en-US" w:eastAsia="en-US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5875</wp:posOffset>
                </wp:positionV>
                <wp:extent cx="4029075" cy="261620"/>
                <wp:effectExtent l="81915" t="812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25pt;width:317.2pt;height:2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چگو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ردآو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ت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تشری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آ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ردآوری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4372610" cy="26543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15pt;width:344.25pt;height:20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چگو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ی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ی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تشری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آ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بزار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ی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یری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2378710" cy="268605"/>
                <wp:effectExtent l="81280" t="819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3pt;width:187.25pt;height:21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عل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رت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ولویت</w:t>
      </w:r>
      <w:r>
        <w:rPr>
          <w:rFonts w:cs="B Lotus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13335</wp:posOffset>
                </wp:positionV>
                <wp:extent cx="4634230" cy="309245"/>
                <wp:effectExtent l="81280" t="819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1.05pt;width:364.85pt;height:24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یابی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ئ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د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20320</wp:posOffset>
                </wp:positionV>
                <wp:extent cx="3742055" cy="299720"/>
                <wp:effectExtent l="81915" t="812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1.6pt;width:294.6pt;height:23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 Lotus"/>
          <w:szCs w:val="24"/>
          <w:rtl w:val="true"/>
          <w:lang w:bidi="fa-IR"/>
        </w:rPr>
        <w:t>نتای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ای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ش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ی</w:t>
      </w:r>
      <w:r>
        <w:rPr>
          <w:rFonts w:cs="B Lotus"/>
          <w:szCs w:val="24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نقا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ج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B Lotus"/>
          <w:szCs w:val="24"/>
          <w:rtl w:val="true"/>
          <w:lang w:bidi="fa-IR"/>
        </w:rPr>
        <w:t xml:space="preserve">( </w:t>
      </w:r>
      <w:r>
        <w:rPr>
          <w:rFonts w:cs="B Lotus"/>
          <w:szCs w:val="24"/>
          <w:rtl w:val="true"/>
          <w:lang w:bidi="fa-IR"/>
        </w:rPr>
        <w:t>تی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خ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انمند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یژ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فتار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ر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ج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فق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-479425</wp:posOffset>
                </wp:positionV>
                <wp:extent cx="5302250" cy="44958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-37.75pt;width:417.45pt;height:35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4"/>
          <w:lang w:bidi="fa-IR"/>
        </w:rPr>
      </w:pPr>
      <w:r>
        <w:rPr>
          <w:rFonts w:cs="B Lotus"/>
          <w:b/>
          <w:bCs/>
          <w:sz w:val="20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0680</wp:posOffset>
                </wp:positionH>
                <wp:positionV relativeFrom="paragraph">
                  <wp:posOffset>154940</wp:posOffset>
                </wp:positionV>
                <wp:extent cx="1752600" cy="6858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4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خش سوم : تعهد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4pt;margin-top:12.2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خش سوم : تعهدنا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  <w:lang w:bidi="fa-IR"/>
        </w:rPr>
      </w:pPr>
      <w:r>
        <w:rPr>
          <w:rFonts w:cs="B Lotus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  <w:lang w:bidi="fa-IR"/>
        </w:rPr>
      </w:pPr>
      <w:r>
        <w:rPr>
          <w:rFonts w:cs="B Lotus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  <w:lang w:bidi="fa-IR"/>
        </w:rPr>
      </w:pPr>
      <w:r>
        <w:rPr>
          <w:rFonts w:cs="B Lotus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i/>
          <w:i/>
          <w:iCs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عال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‌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تر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مق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سازم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امض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مي‌شود</w:t>
      </w:r>
      <w:r>
        <w:rPr>
          <w:rFonts w:cs="B Lotus"/>
          <w:b/>
          <w:bCs/>
          <w:i/>
          <w:i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i/>
          <w:i/>
          <w:iCs/>
          <w:szCs w:val="24"/>
        </w:rPr>
      </w:pPr>
      <w:r>
        <w:rPr>
          <w:rFonts w:cs="B Lotus"/>
          <w:b/>
          <w:bCs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372100" cy="222631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26240"/>
                        </a:xfrm>
                        <a:prstGeom prst="roundRect">
                          <a:avLst>
                            <a:gd name="adj" fmla="val 1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318" w:right="2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FF0000"/>
                                <w:lang w:val="en-US" w:eastAsia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Tahoma" w:hAnsi="Tahoma" w:cs="B Nazanin"/>
                                <w:color w:val="auto"/>
                                <w:lang w:val="en-US" w:eastAsia="en-US" w:bidi="ar-SA"/>
                              </w:rPr>
                              <w:t xml:space="preserve"> اينجانب ....................... ضمن تایید اطلاعات موجود، دبیر خانه جشنواره ملی بهره وری را دارای اختیارات کامل در ارتباط با انتشار اطلاعات می دانم و در مرحله دوم جشنواره شركت كرده‌ و نتيجة نهايي را كه توسط دبيرخانه اعلام خواهد شد، مي‌پذير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" w:cs="B Nazanin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" w:cs="B Nazani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تاريخ :      /   /      امضا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" w:cs="B Nazanin"/>
                                <w:color w:val="auto"/>
                                <w:lang w:val="en-US" w:eastAsia="en-US" w:bidi="fa-IR"/>
                              </w:rPr>
                              <w:t xml:space="preserve"> :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2.2pt;width:422.95pt;height:175.2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1"/>
                        <w:spacing w:before="0" w:after="0"/>
                        <w:ind w:left="318" w:right="225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FF0000"/>
                          <w:lang w:val="en-US" w:eastAsia="en-US" w:bidi="ar-SA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Tahoma" w:hAnsi="Tahoma" w:cs="B Nazanin"/>
                          <w:color w:val="auto"/>
                          <w:lang w:val="en-US" w:eastAsia="en-US" w:bidi="ar-SA"/>
                        </w:rPr>
                        <w:t xml:space="preserve"> اينجانب ....................... ضمن تایید اطلاعات موجود، دبیر خانه جشنواره ملی بهره وری را دارای اختیارات کامل در ارتباط با انتشار اطلاعات می دانم و در مرحله دوم جشنواره شركت كرده‌ و نتيجة نهايي را كه توسط دبيرخانه اعلام خواهد شد، مي‌پذيرم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" w:cs="B Nazanin"/>
                          <w:color w:val="auto"/>
                          <w:lang w:val="en-US" w:eastAsia="en-US" w:bidi="fa-IR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" w:cs="B Nazani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تاريخ :      /   /      امضا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" w:cs="B Nazanin"/>
                          <w:color w:val="auto"/>
                          <w:lang w:val="en-US" w:eastAsia="en-US" w:bidi="fa-IR"/>
                        </w:rPr>
                        <w:t xml:space="preserve"> :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13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PT.Nazanin">
    <w:altName w:val="Andale Mono IP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bidi w:val="1"/>
      <w:ind w:left="0" w:right="0" w:hanging="0"/>
      <w:jc w:val="right"/>
      <w:rPr/>
    </w:pPr>
    <w:r>
      <w:rPr>
        <w:rFonts w:eastAsia="IPT.Nazanin;Andale Mono IPA" w:cs="IPT.Nazanin;Andale Mono IPA" w:ascii="IPT.Nazanin;Andale Mono IPA" w:hAnsi="IPT.Nazanin;Andale Mono IPA"/>
        <w:b/>
        <w:bCs/>
        <w:rtl w:val="true"/>
      </w:rPr>
      <w:t xml:space="preserve"> </w:t>
    </w:r>
    <w:r>
      <w:rPr>
        <w:rFonts w:ascii="IPT.Nazanin;Andale Mono IPA" w:hAnsi="IPT.Nazanin;Andale Mono IPA" w:cs="IPT.Nazanin;Andale Mono IPA"/>
        <w:b/>
        <w:b/>
        <w:bCs/>
        <w:rtl w:val="true"/>
      </w:rPr>
      <w:t xml:space="preserve">صفحه </w:t>
    </w:r>
    <w:r>
      <w:rPr>
        <w:rStyle w:val="PageNumber"/>
        <w:rFonts w:ascii="IPT.Nazanin;Andale Mono IPA" w:hAnsi="IPT.Nazanin;Andale Mono IPA" w:cs="IPT.Nazanin;Andale Mono IPA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IPT.Nazanin;Andale Mono IPA" w:ascii="IPT.Nazanin;Andale Mono IPA" w:hAnsi="IPT.Nazanin;Andale Mono IPA"/>
      </w:rPr>
      <w:instrText xml:space="preserve"> PAGE </w:instrText>
    </w:r>
    <w:r>
      <w:rPr>
        <w:rtl w:val="true"/>
        <w:rStyle w:val="PageNumber"/>
        <w:b/>
        <w:bCs/>
        <w:rFonts w:cs="IPT.Nazanin;Andale Mono IPA" w:ascii="IPT.Nazanin;Andale Mono IPA" w:hAnsi="IPT.Nazanin;Andale Mono IPA"/>
      </w:rPr>
      <w:fldChar w:fldCharType="separate"/>
    </w:r>
    <w:r>
      <w:rPr>
        <w:rtl w:val="true"/>
        <w:rStyle w:val="PageNumber"/>
        <w:b/>
        <w:bCs/>
        <w:rFonts w:cs="IPT.Nazanin;Andale Mono IPA" w:ascii="IPT.Nazanin;Andale Mono IPA" w:hAnsi="IPT.Nazanin;Andale Mono IPA"/>
      </w:rPr>
      <w:t>6</w:t>
    </w:r>
    <w:r>
      <w:rPr>
        <w:rtl w:val="true"/>
        <w:rStyle w:val="PageNumber"/>
        <w:b/>
        <w:bCs/>
        <w:rFonts w:cs="IPT.Nazanin;Andale Mono IPA" w:ascii="IPT.Nazanin;Andale Mono IPA" w:hAnsi="IPT.Nazanin;Andale Mono IPA"/>
      </w:rPr>
      <w:fldChar w:fldCharType="end"/>
    </w:r>
    <w:r>
      <w:rPr>
        <w:rStyle w:val="PageNumber"/>
        <w:rFonts w:ascii="IPT.Nazanin;Andale Mono IPA" w:hAnsi="IPT.Nazanin;Andale Mono IPA" w:cs="IPT.Nazanin;Andale Mono IPA"/>
        <w:b/>
        <w:b/>
        <w:bCs/>
        <w:rtl w:val="true"/>
      </w:rPr>
      <w:t>از</w:t>
    </w:r>
    <w:r>
      <w:rPr>
        <w:rStyle w:val="PageNumber"/>
        <w:rFonts w:ascii="IPT.Nazanin;Andale Mono IPA" w:hAnsi="IPT.Nazanin;Andale Mono IPA" w:cs="IPT.Nazanin;Andale Mono IPA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7</w:t>
    </w:r>
    <w:r>
      <w:rPr>
        <w:rtl w:val="true"/>
        <w:lang w:bidi="fa-I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FOCUS-PDCA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B Nazanin"/>
      </w:rPr>
    </w:pPr>
    <w:r>
      <w:rPr>
        <w:rFonts w:cs="B Nazani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148590</wp:posOffset>
              </wp:positionV>
              <wp:extent cx="6515100" cy="9486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487080"/>
                      </a:xfrm>
                      <a:custGeom>
                        <a:avLst/>
                        <a:gdLst>
                          <a:gd name="textAreaLeft" fmla="*/ 29520 w 3693600"/>
                          <a:gd name="textAreaRight" fmla="*/ 3664080 w 3693600"/>
                          <a:gd name="textAreaTop" fmla="*/ 29520 h 5378400"/>
                          <a:gd name="textAreaBottom" fmla="*/ 5348880 h 5378400"/>
                        </a:gdLst>
                        <a:ahLst/>
                        <a:rect l="textAreaLeft" t="textAreaTop" r="textAreaRight" b="textAreaBottom"/>
                        <a:pathLst>
                          <a:path w="21600" h="31452">
                            <a:moveTo>
                              <a:pt x="592" y="0"/>
                            </a:moveTo>
                            <a:arcTo wR="592" hR="592" stAng="16200000" swAng="-5400000"/>
                            <a:lnTo>
                              <a:pt x="0" y="30860"/>
                            </a:lnTo>
                            <a:arcTo wR="592" hR="592" stAng="10800000" swAng="-5400000"/>
                            <a:lnTo>
                              <a:pt x="21008" y="31452"/>
                            </a:lnTo>
                            <a:arcTo wR="592" hR="592" stAng="5400000" swAng="-5400000"/>
                            <a:lnTo>
                              <a:pt x="21600" y="592"/>
                            </a:lnTo>
                            <a:arcTo wR="592" hR="59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4pt;margin-top:11.7pt;width:512.95pt;height:74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880"/>
      <w:gridCol w:w="3420"/>
    </w:tblGrid>
    <w:tr>
      <w:trPr>
        <w:trHeight w:val="1346" w:hRule="atLeast"/>
        <w:cantSplit w:val="true"/>
      </w:trPr>
      <w:tc>
        <w:tcPr>
          <w:tcW w:w="396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bidi w:val="1"/>
            <w:ind w:left="0" w:right="0" w:hanging="0"/>
            <w:jc w:val="both"/>
            <w:rPr/>
          </w:pPr>
          <w:r>
            <w:rPr>
              <w:rFonts w:cs="B Nazanin"/>
              <w:sz w:val="24"/>
              <w:sz w:val="24"/>
              <w:szCs w:val="24"/>
              <w:rtl w:val="true"/>
            </w:rPr>
            <w:t xml:space="preserve">كد متقاضي </w:t>
          </w:r>
          <w:r>
            <w:rPr>
              <w:rFonts w:cs="B Nazanin"/>
              <w:sz w:val="24"/>
              <w:szCs w:val="24"/>
              <w:rtl w:val="true"/>
            </w:rPr>
            <w:t>(</w:t>
          </w:r>
          <w:r>
            <w:rPr>
              <w:rFonts w:cs="B Nazanin"/>
              <w:sz w:val="24"/>
              <w:sz w:val="24"/>
              <w:szCs w:val="24"/>
              <w:rtl w:val="true"/>
            </w:rPr>
            <w:t>توسط دبيرخانه تكميل مي‌</w:t>
          </w:r>
          <w:r>
            <w:rPr>
              <w:rtl w:val="true"/>
            </w:rPr>
            <w:t>شود</w:t>
          </w:r>
          <w:r>
            <w:rPr>
              <w:rtl w:val="true"/>
            </w:rPr>
            <w:t>)</w:t>
          </w:r>
        </w:p>
        <w:tbl>
          <w:tblPr>
            <w:bidiVisual w:val="true"/>
            <w:tblW w:w="3307" w:type="dxa"/>
            <w:jc w:val="left"/>
            <w:tblInd w:w="481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2"/>
            <w:gridCol w:w="422"/>
            <w:gridCol w:w="422"/>
            <w:gridCol w:w="422"/>
            <w:gridCol w:w="422"/>
            <w:gridCol w:w="422"/>
            <w:gridCol w:w="421"/>
            <w:gridCol w:w="354"/>
          </w:tblGrid>
          <w:tr>
            <w:trPr>
              <w:trHeight w:val="547" w:hRule="atLeast"/>
            </w:trPr>
            <w:tc>
              <w:tcPr>
                <w:tcW w:w="4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4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4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4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4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4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42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  <w:tc>
              <w:tcPr>
                <w:tcW w:w="3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4"/>
                  <w:bidi w:val="1"/>
                  <w:snapToGrid w:val="false"/>
                  <w:ind w:left="0" w:right="0" w:hanging="0"/>
                  <w:jc w:val="both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</w:r>
              </w:p>
            </w:tc>
          </w:tr>
        </w:tbl>
        <w:p>
          <w:pPr>
            <w:pStyle w:val="Heading4"/>
            <w:bidi w:val="1"/>
            <w:ind w:left="0" w:right="0" w:hanging="0"/>
            <w:jc w:val="both"/>
            <w:rPr>
              <w:rFonts w:cs="B Nazanin"/>
            </w:rPr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8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فرم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lang w:bidi="fa-IR"/>
            </w:rPr>
            <w:t>2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رحل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وم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رحل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رای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جربیات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وفق</w:t>
          </w:r>
        </w:p>
      </w:tc>
      <w:tc>
        <w:tcPr>
          <w:tcW w:w="342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Lotus"/>
              <w:b/>
              <w:bCs/>
              <w:szCs w:val="24"/>
              <w:rtl w:val="true"/>
            </w:rPr>
            <w:drawing>
              <wp:inline distT="0" distB="0" distL="0" distR="0">
                <wp:extent cx="577850" cy="65024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نجمین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جشنوار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لی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هر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ر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Nazanin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KOODAK"/>
      <w:b/>
      <w:bCs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KOODAK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bidi w:val="1"/>
      <w:jc w:val="left"/>
    </w:pPr>
    <w:rPr>
      <w:rFonts w:cs="Roy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28"/>
      <w:szCs w:val="33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1"/>
      <w:jc w:val="left"/>
    </w:pPr>
    <w:rPr>
      <w:rFonts w:cs="Nazanin"/>
      <w:b/>
      <w:bCs/>
      <w:sz w:val="4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firstLine="720"/>
      <w:contextualSpacing/>
      <w:jc w:val="both"/>
    </w:pPr>
    <w:rPr>
      <w:rFonts w:eastAsia="Times New Roman" w:cs="B Lotus"/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2:00Z</dcterms:created>
  <dc:creator>Q</dc:creator>
  <dc:description/>
  <dc:language>en-US</dc:language>
  <cp:lastModifiedBy>Ehsan Jannati Fard</cp:lastModifiedBy>
  <cp:lastPrinted>2012-04-15T13:15:00Z</cp:lastPrinted>
  <dcterms:modified xsi:type="dcterms:W3CDTF">2013-10-08T11:47:00Z</dcterms:modified>
  <cp:revision>3</cp:revision>
  <dc:subject/>
  <dc:title>مجموعه 1- اطلاعات شركت هاي تحت پوشش سازمان</dc:title>
</cp:coreProperties>
</file>